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2.00 Random Tun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Peter G. Z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and the warrantee reflects i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risk.  I promise nothing, except that it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Op, in a fit of maniac depression, chops off his own h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same bloody Maximus tune..." (apologies to Conner McCle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will this happen to you!  Now, with the Random Tun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 2.00, your yell tunes will be picked randomly 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so you won't have to listen to the same BORING tune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set up and transparent to use.  In your Maximu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fore it loads Maximus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TUNE &lt;events_bbs&gt; &lt;tunes_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name of your events file (usually EVENTS00.BB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s, and EVENTSxx.BBS (where xx is the two-hex-dig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nd tunes_bbs is the name of your Maximus tunes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BB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TUNE EVENTS00.BBS TUN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most single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tty much sums it up.  If it doesn't work, send me som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ry an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the source code is included so that Chris Epler can pu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. Zion of 1:249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